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ENCUESTA DE SATISFACCIÓN DEL SERVICIO 201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LOCAL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JULIO –SEPTIEMBRE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general de la medición de la satisfac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gener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ala de 1 a 5 siendo 5 MUY BUENO y 1 MUY MA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E DE PERCEPCIÓN DEL SERVICIO PRESTADO POR DEPENDENCIAS DE LA ALCALDÍA DE MANIZ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el siguiente informe encontraremos de una manera puntual, tipificada y detallada, la atención prestada por las diferentes dependencias de la alcaldía de Manizales y sus resultados obtenidos a través de la encuesta de satisfacción, el ranking de cada dependencia se está midiendo con la efectividad de 30 llamadas en adela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NKING POR PREGUNTA</w:t>
      </w:r>
    </w:p>
    <w:p>
      <w:pPr>
        <w:pStyle w:val="Normal"/>
        <w:rPr/>
      </w:pPr>
      <w:r>
        <w:rPr/>
        <w:t>En los siguientes tres cuadros encontramos la puntuación obtenida por cada pregunta en sus diferentes dependencias., en donde 1 es la puntuación más baja y 5 es la puntuación más alta.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403"/>
      </w:tblGrid>
      <w:tr>
        <w:trPr>
          <w:trHeight w:val="276" w:hRule="atLeast"/>
        </w:trPr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-1 ¿EL FUNCIONARIO QUE LO ATENDIÓ FUE AMABLE Y CORTES?</w:t>
            </w:r>
          </w:p>
        </w:tc>
      </w:tr>
      <w:tr>
        <w:trPr>
          <w:trHeight w:val="276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DEPENDENC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RANKING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OBRAS PUBLICAS  -  DESPACH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8</w:t>
            </w:r>
          </w:p>
        </w:tc>
      </w:tr>
      <w:tr>
        <w:trPr>
          <w:trHeight w:val="276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RVICIOS ADMINISTRATIVOS - DESPACH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PLANEACION DESPACH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ESPACHO DEL ALC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GOBIERNO - DESPACH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ALUD PUBLICA - DESPACH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6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ESARROLLO SOCIAL - DESPACH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57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EDUCACION - DESPACH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0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ISB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424"/>
      </w:tblGrid>
      <w:tr>
        <w:trPr>
          <w:trHeight w:val="291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 -2 LA ATENCIÓN BRINDADA FUE RAPIDA Y OPORTUNA ?</w:t>
            </w:r>
          </w:p>
        </w:tc>
      </w:tr>
      <w:tr>
        <w:trPr>
          <w:trHeight w:val="291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DEPENDENCI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RANKING</w:t>
            </w:r>
          </w:p>
        </w:tc>
      </w:tr>
      <w:tr>
        <w:trPr>
          <w:trHeight w:val="30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OBRAS PUBLICAS  -  DESPACH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8</w:t>
            </w:r>
          </w:p>
        </w:tc>
      </w:tr>
      <w:tr>
        <w:trPr>
          <w:trHeight w:val="291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RVICIOS ADMINISTRATIVOS - DESPACH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GOBIERNO - DESPACH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2</w:t>
            </w:r>
          </w:p>
        </w:tc>
      </w:tr>
      <w:tr>
        <w:trPr>
          <w:trHeight w:val="291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ALUD PUBLICA - DESPACH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7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2</w:t>
            </w:r>
          </w:p>
        </w:tc>
      </w:tr>
      <w:tr>
        <w:trPr>
          <w:trHeight w:val="291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ESPACHO DEL ALCAL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B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2</w:t>
            </w:r>
          </w:p>
        </w:tc>
      </w:tr>
      <w:tr>
        <w:trPr>
          <w:trHeight w:val="291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PLANEACION DESPACH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7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1</w:t>
            </w:r>
          </w:p>
        </w:tc>
      </w:tr>
      <w:tr>
        <w:trPr>
          <w:trHeight w:val="291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ESARROLLO SOCIAL - DESPACH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9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1</w:t>
            </w:r>
          </w:p>
        </w:tc>
      </w:tr>
      <w:tr>
        <w:trPr>
          <w:trHeight w:val="291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EDUCACION - DESPACH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17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0</w:t>
            </w:r>
          </w:p>
        </w:tc>
      </w:tr>
      <w:tr>
        <w:trPr>
          <w:trHeight w:val="291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ISB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7"/>
        <w:gridCol w:w="1532"/>
      </w:tblGrid>
      <w:tr>
        <w:trPr>
          <w:trHeight w:val="291" w:hRule="atLeas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 3-LA INFORMACIÓN O SOLUCIÓN ENTREGA ERA LA QUE USTED NECESITABA ?</w:t>
            </w:r>
          </w:p>
        </w:tc>
      </w:tr>
      <w:tr>
        <w:trPr>
          <w:trHeight w:val="291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DEPENDENC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RANKING</w:t>
            </w:r>
          </w:p>
        </w:tc>
      </w:tr>
      <w:tr>
        <w:trPr>
          <w:trHeight w:val="305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OBRAS PUBLICAS  -  DESPAC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7</w:t>
            </w:r>
          </w:p>
        </w:tc>
      </w:tr>
      <w:tr>
        <w:trPr>
          <w:trHeight w:val="291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RVICIOS ADMINISTRATIVOS - DESPAC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GOBIERNO - DESPAC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2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3</w:t>
            </w:r>
          </w:p>
        </w:tc>
      </w:tr>
      <w:tr>
        <w:trPr>
          <w:trHeight w:val="291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ALUD PUBLICA - DESPAC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2</w:t>
            </w:r>
          </w:p>
        </w:tc>
      </w:tr>
      <w:tr>
        <w:trPr>
          <w:trHeight w:val="291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EDUCACION - DESPAC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B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1</w:t>
            </w:r>
          </w:p>
        </w:tc>
      </w:tr>
      <w:tr>
        <w:trPr>
          <w:trHeight w:val="291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PLANEACION DESPAC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1</w:t>
            </w:r>
          </w:p>
        </w:tc>
      </w:tr>
      <w:tr>
        <w:trPr>
          <w:trHeight w:val="291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ESARROLLO SOCIAL - DESPAC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4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1</w:t>
            </w:r>
          </w:p>
        </w:tc>
      </w:tr>
      <w:tr>
        <w:trPr>
          <w:trHeight w:val="291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ISB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D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0</w:t>
            </w:r>
          </w:p>
        </w:tc>
      </w:tr>
      <w:tr>
        <w:trPr>
          <w:trHeight w:val="291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ESPACHO DEL ALCAL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NKING GENERAL DE LA ALCALDIA Y PREGUNTA MEJOR EVALU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el siguiente cuadro encontramos la puntuación general de cada pregunta, incluyendo todas las dependencias.</w:t>
      </w:r>
    </w:p>
    <w:p>
      <w:pPr>
        <w:pStyle w:val="Normal"/>
        <w:rPr/>
      </w:pPr>
      <w:r>
        <w:rPr/>
        <w:t xml:space="preserve">La percepción que se tiene de la alcaldía en una escala de 1 a 5, donde 1 es la calificación más baja y 5 la más alta, es de </w:t>
      </w:r>
      <w:r>
        <w:rPr>
          <w:b/>
        </w:rPr>
        <w:t>4.2</w:t>
      </w:r>
    </w:p>
    <w:p>
      <w:pPr>
        <w:pStyle w:val="Normal"/>
        <w:rPr/>
      </w:pPr>
      <w:r>
        <w:rPr/>
        <w:t xml:space="preserve">La pregunta mejor evaluada es la </w:t>
      </w:r>
      <w:r>
        <w:rPr>
          <w:b/>
        </w:rPr>
        <w:t>1</w:t>
      </w:r>
      <w:r>
        <w:rPr/>
        <w:t xml:space="preserve"> con una calificación de 4.3 esta pregunta hace referencia a la amabilidad en la atención.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2815"/>
      </w:tblGrid>
      <w:tr>
        <w:trPr>
          <w:trHeight w:val="315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EGUNTAS</w:t>
            </w:r>
          </w:p>
        </w:tc>
        <w:tc>
          <w:tcPr>
            <w:tcW w:w="281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 TOTAL</w:t>
            </w:r>
          </w:p>
        </w:tc>
      </w:tr>
      <w:tr>
        <w:trPr>
          <w:trHeight w:val="615" w:hRule="atLeast"/>
        </w:trPr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1: ¿El funcionario que lo atendió fue amable y cortés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3</w:t>
            </w:r>
          </w:p>
        </w:tc>
      </w:tr>
      <w:tr>
        <w:trPr>
          <w:trHeight w:val="615" w:hRule="atLeast"/>
        </w:trPr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2: ¿La atención brindada fue rápida y oportuna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3: ¿La información o solución entregada, era la que usted necesitaba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PROMEDIO GENERAL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NKING GENERAL POR DEPENDENCIA</w:t>
      </w:r>
    </w:p>
    <w:p>
      <w:pPr>
        <w:pStyle w:val="Normal"/>
        <w:rPr/>
      </w:pPr>
      <w:r>
        <w:rPr/>
        <w:t xml:space="preserve">En el siguiente cuadro encontramos la calificación final o puntuación final por cada dependencia, Según el Ranking general, la dependencia mejor evaluada es  obras públicas –despacho con una calificación de 4.7 seguido de servicios administrativos-despacho  4.5 </w: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4"/>
        <w:gridCol w:w="1636"/>
      </w:tblGrid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RANKING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DEPENDENCI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RANKING</w:t>
            </w:r>
          </w:p>
        </w:tc>
      </w:tr>
      <w:tr>
        <w:trPr>
          <w:trHeight w:val="315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OBRAS PUBLICAS  -  DESPACHO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RVICIOS ADMINISTRATIVOS - DESPAC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GOBIERNO - DESPAC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88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ALUD PUBLICA - DESPAC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PLANEACION DESPAC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EDUCACION - DESPAC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F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ESARROLLO SOCIAL - DESPAC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F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ESPACHO DEL ALCALD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F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ISBE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MERO DE LLAMADAS REALIZADAS A CADA DEPENDENCIA</w:t>
      </w:r>
    </w:p>
    <w:p>
      <w:pPr>
        <w:pStyle w:val="Normal"/>
        <w:rPr/>
      </w:pPr>
      <w:r>
        <w:rPr/>
        <w:t>Para la medición y obtención de los promedios y puntuaciones generales, tenemos una cantidad de registros efectivos, los cuales observaremos a continuación.</w:t>
      </w:r>
    </w:p>
    <w:p>
      <w:pPr>
        <w:pStyle w:val="Normal"/>
        <w:rPr/>
      </w:pPr>
      <w:r>
        <w:rPr/>
        <w:t>La dependencia con mayor número de llamadas efectivas es la sisben con  235 seguidas de desarrollo –despacho  191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  <w:gridCol w:w="2720"/>
      </w:tblGrid>
      <w:tr>
        <w:trPr>
          <w:trHeight w:val="30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tiquetas de fil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uenta de DEPENDENCIA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ISBEN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ESARROLLO SOCIAL - DESPAC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EDUCACION - DESPAC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88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ALUD PUBLICA - DESPAC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2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PLANEACION DESPAC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GOBIERNO - DESPAC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97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OBRAS PUBLICAS  -  DESPAC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ESPACHO DEL ALCAL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RVICIOS ADMINISTRATIVOS - DESPAC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TOTAL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dependencias mejor calificadas son: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2976"/>
      </w:tblGrid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DEPENDENC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RANKING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OBRAS PUBLICAS  -  DESPAC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SERVICIOS ADMINISTRATIVOS - DESPAC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GOBIERNO - DESPAC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2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</w:t>
      </w:r>
      <w:r>
        <w:rPr>
          <w:rFonts w:eastAsia="Times New Roman" w:cs="Calibri"/>
          <w:color w:val="000000"/>
          <w:lang w:eastAsia="es-CO"/>
        </w:rPr>
        <w:t>GOBIERNO - DESPACHO</w:t>
      </w:r>
      <w:r>
        <w:rPr/>
        <w:t xml:space="preserve"> por pregunta tiene la siguiente puntuación: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963"/>
      </w:tblGrid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OBRAS PUBLICAS  -  DESPACHO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 TOTAL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1: ¿El funcionario que lo atendió fue amable y cortés?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8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2: ¿La atención brindada fue rápida y oportuna?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8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3: ¿La información o solución entregada, era la que usted necesitaba?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PROMEDIO GENERAL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4,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color w:val="000000"/>
          <w:lang w:eastAsia="es-CO"/>
        </w:rPr>
        <w:t>El DESPACHO DEL ALCALDE</w:t>
      </w:r>
      <w:r>
        <w:rPr/>
        <w:t xml:space="preserve"> tiene el siguiente promedio: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2902"/>
      </w:tblGrid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SERVICIOS ADMINISTRATIVOS - DESPACHO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 TOTAL</w:t>
            </w:r>
          </w:p>
        </w:tc>
      </w:tr>
      <w:tr>
        <w:trPr>
          <w:trHeight w:val="82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1: ¿El funcionario que lo atendió fue amable y cortés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7</w:t>
            </w:r>
          </w:p>
        </w:tc>
      </w:tr>
      <w:tr>
        <w:trPr>
          <w:trHeight w:val="6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2: ¿La atención brindada fue rápida y oportuna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3: ¿La información o solución entregada, era la que usted necesitaba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PROMEDIO GENERAL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dependencia </w:t>
      </w:r>
      <w:r>
        <w:rPr>
          <w:rFonts w:eastAsia="Times New Roman" w:cs="Calibri"/>
          <w:color w:val="000000"/>
          <w:lang w:eastAsia="es-CO"/>
        </w:rPr>
        <w:t>PLANEACION DESPACHO</w:t>
      </w:r>
      <w:r>
        <w:rPr/>
        <w:t xml:space="preserve"> tiene la siguiente puntuación:</w:t>
      </w:r>
    </w:p>
    <w:p>
      <w:pPr>
        <w:pStyle w:val="Normal"/>
        <w:rPr/>
      </w:pPr>
      <w:r>
        <w:rPr/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2693"/>
      </w:tblGrid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GOBIERNO - DESPACH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 TOTAL</w:t>
            </w:r>
          </w:p>
        </w:tc>
      </w:tr>
      <w:tr>
        <w:trPr>
          <w:trHeight w:val="64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1: ¿El funcionario que lo atendió fue amable y corté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2: ¿La atención brindada fue rápida y oportun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2</w:t>
            </w:r>
          </w:p>
        </w:tc>
      </w:tr>
      <w:tr>
        <w:trPr>
          <w:trHeight w:val="72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3: ¿La información o solución entregada, era la que usted necesitab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PROMEDIO GENER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dependencias con la peor calificación son:</w:t>
      </w:r>
    </w:p>
    <w:p>
      <w:pPr>
        <w:pStyle w:val="Normal"/>
        <w:rPr/>
      </w:pPr>
      <w:r>
        <w:rPr/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2642"/>
      </w:tblGrid>
      <w:tr>
        <w:trPr>
          <w:trHeight w:val="31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DEPENDENCIA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RANKING</w:t>
            </w:r>
          </w:p>
        </w:tc>
      </w:tr>
      <w:tr>
        <w:trPr>
          <w:trHeight w:val="300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SISB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483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SISBEN tiene la siguiente calificación:</w:t>
      </w:r>
    </w:p>
    <w:p>
      <w:pPr>
        <w:pStyle w:val="Normal"/>
        <w:ind w:left="720" w:hanging="0"/>
        <w:rPr/>
      </w:pPr>
      <w:r>
        <w:rPr/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2694"/>
      </w:tblGrid>
      <w:tr>
        <w:trPr>
          <w:trHeight w:val="37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SISB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 TOTAL</w:t>
            </w:r>
          </w:p>
        </w:tc>
      </w:tr>
      <w:tr>
        <w:trPr>
          <w:trHeight w:val="825" w:hRule="atLeast"/>
        </w:trPr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1: ¿El funcionario que lo atendió fue amable y cortés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0</w:t>
            </w:r>
          </w:p>
        </w:tc>
      </w:tr>
      <w:tr>
        <w:trPr>
          <w:trHeight w:val="580" w:hRule="atLeast"/>
        </w:trPr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2: ¿La atención brindada fue rápida y oportuna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0</w:t>
            </w:r>
          </w:p>
        </w:tc>
      </w:tr>
      <w:tr>
        <w:trPr>
          <w:trHeight w:val="689" w:hRule="atLeast"/>
        </w:trPr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PREGUNTA 3: ¿La información o solución entregada, era la que usted necesitaba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PROMEDIO GENERA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 ENTREGA:</w:t>
      </w:r>
    </w:p>
    <w:p>
      <w:pPr>
        <w:pStyle w:val="Normal"/>
        <w:rPr/>
      </w:pPr>
      <w:r>
        <w:rPr/>
        <w:t>Nombre: Jhonathan Cardona Quintero: 1053777976</w:t>
      </w:r>
    </w:p>
    <w:p>
      <w:pPr>
        <w:pStyle w:val="Normal"/>
        <w:rPr/>
      </w:pPr>
      <w:r>
        <w:rPr/>
        <w:t>Empresa: People Contact S.A.S</w:t>
      </w:r>
    </w:p>
    <w:p>
      <w:pPr>
        <w:pStyle w:val="Normal"/>
        <w:rPr/>
      </w:pPr>
      <w:r>
        <w:rPr/>
        <w:t>Firma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 RECIBE:</w:t>
      </w:r>
    </w:p>
    <w:p>
      <w:pPr>
        <w:pStyle w:val="Normal"/>
        <w:rPr/>
      </w:pPr>
      <w:r>
        <w:rPr/>
        <w:t>Nombre: Leandra Meza Uribe</w:t>
      </w:r>
    </w:p>
    <w:p>
      <w:pPr>
        <w:pStyle w:val="Normal"/>
        <w:rPr/>
      </w:pPr>
      <w:r>
        <w:rPr/>
        <w:t>Cc: 30360636</w:t>
      </w:r>
    </w:p>
    <w:p>
      <w:pPr>
        <w:pStyle w:val="Normal"/>
        <w:rPr/>
      </w:pPr>
      <w:r>
        <w:rPr/>
        <w:t>Empresa: Secretaría de Servicios Administrativos, Alcaldía de Manizales</w:t>
      </w:r>
    </w:p>
    <w:p>
      <w:pPr>
        <w:pStyle w:val="Normal"/>
        <w:rPr>
          <w:b/>
          <w:b/>
          <w:sz w:val="40"/>
          <w:szCs w:val="40"/>
        </w:rPr>
      </w:pPr>
      <w:r>
        <w:rPr/>
        <w:t>Firma: 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27" w:top="2552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490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0135</wp:posOffset>
          </wp:positionH>
          <wp:positionV relativeFrom="paragraph">
            <wp:posOffset>-1593215</wp:posOffset>
          </wp:positionV>
          <wp:extent cx="7804150" cy="1775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77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9725" cy="11144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04360</wp:posOffset>
          </wp:positionH>
          <wp:positionV relativeFrom="paragraph">
            <wp:posOffset>-26035</wp:posOffset>
          </wp:positionV>
          <wp:extent cx="2319655" cy="1123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2Car">
    <w:name w:val="Texto independiente 2 Car"/>
    <w:qFormat/>
    <w:rPr>
      <w:rFonts w:ascii="Times New Roman" w:hAnsi="Times New Roman" w:eastAsia="Batang;바탕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DefaultCar">
    <w:name w:val="Default Car"/>
    <w:qFormat/>
    <w:rPr>
      <w:color w:val="000000"/>
      <w:sz w:val="24"/>
      <w:szCs w:val="24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Vietas">
    <w:name w:val="Viñetas"/>
    <w:qFormat/>
    <w:pPr>
      <w:widowControl/>
      <w:bidi w:val="0"/>
    </w:pPr>
    <w:rPr>
      <w:rFonts w:ascii="Trebuchet MS" w:hAnsi="Trebuchet MS" w:eastAsia="Batang;바탕" w:cs="Arial"/>
      <w:color w:val="auto"/>
      <w:sz w:val="24"/>
      <w:szCs w:val="24"/>
      <w:lang w:val="es-ES" w:bidi="ar-SA" w:eastAsia="zh-CN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bCs/>
      <w:spacing w:val="-2"/>
      <w:sz w:val="24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4:00Z</dcterms:created>
  <dc:creator>Acer Aspire</dc:creator>
  <dc:description/>
  <cp:keywords/>
  <dc:language>en-US</dc:language>
  <cp:lastModifiedBy>Yurani Andrea Echeverri</cp:lastModifiedBy>
  <cp:lastPrinted>2018-05-03T11:30:00Z</cp:lastPrinted>
  <dcterms:modified xsi:type="dcterms:W3CDTF">2018-10-02T20:27:00Z</dcterms:modified>
  <cp:revision>5</cp:revision>
  <dc:subject/>
  <dc:title/>
</cp:coreProperties>
</file>