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ISTAS, VISITANTES Y RESIDENTE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jamos las cuencas hídricas y cuerpos de agua durante nuestra estadí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vemos y demos uso responsable a la biodiversidad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jamos nuestra flora y fauna y denunciemos el tráfico ilegal de especie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amos separación y disposición adecuada de residu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gamos uso eficiente del agua y la energía durante nuestra estadía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icemos el uso de sustancias agotadoras de la capa de ozono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nuestra estadía seamos respetuosos y no sobrepasemos los niveles de ruido permiti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amos uso de transporte de bajo impacto minimizando huella de carbono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limentemos a las palomas como actitud responsable, sanitaria y ambiental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emos los hábitos y costumbres ciudadan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temos las normas de tránsito y la señalización vi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emos atención a cualquier recomendación de las autoridades locales para no poner en riesgo nuestra seguridad person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mos atentos ante cualquier hecho inesperado para poder reaccionar de acuerdo con el plan local de emergencia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emos la privacidad y la sana convivencia de la población resident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spetemos las manifestaciones y costumbres del destino demostrando solidaridad, comprensión y respet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ngamos un trato amable y respetuoso hacia las comunidades raizales, comunidades negras, población LGTBI, poblaciones indígenas y grupos gitan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movamos la mendicidad en los habitantes de calles, niños, niñas adolescentes y adultos mayores del destin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nunciemos el trabajo infantil e informemos a las autoridades competentes, las situaciones de abuso y maltrato a niñas niños y adolescente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movamos la drogadicción ni el alcoholism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rotejamos a las niñas, niños y adolescentes nacionales o extranjeros de toda forma de explotación sexual, comercial pornografía y turismo sexual con menores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 xml:space="preserve">.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jamos el patrimonio Cultural de la ciudad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nunciemos el comercio de drogas y sustancias psicoactiv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amos con el marco legal vigente local y nacional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acemos cualquier forma de discriminación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rezcamos ayuda, información y apoyo oportun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mos prelación a personas con discapacidad, adultos mayores, mujeres embarazadas y niñ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romovamos los canales de denunci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Velemos por la satisfacción de la comunidad residente con respecto al desarrollo de la actividad turístic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emos registro de visitantes y turistas de tal manera que permitan generar estadísticas, programas y proyect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emos por la calidad, sanidad y salubridad en la prestación de servicios turístic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emos empleos en condiciones justas y equitativas para la comunidad resident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emos la adquisición de productos e insumos autóctonos en condiciones just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s prioridad a proveedores locales para la adquisición de productos, insumos y servicios de origen Manizale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amos el comercio justo y equitativo,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emos el regateo en el destino y paguemos lo just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amos productos en establecimientos legalmente constituid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emos productos o servicios turísticos solo con prestadores que cuenten con registro nacional de turism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3678"/>
      <w:gridCol w:w="3150"/>
    </w:tblGrid>
    <w:tr>
      <w:trPr>
        <w:trHeight w:val="1126" w:hRule="atLeast"/>
        <w:cantSplit w:val="true"/>
      </w:trPr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sz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135" cy="347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IGO DE CONDUCT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IZALES - CALDAS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941830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stauthor">
    <w:name w:val="post-author"/>
    <w:basedOn w:val="Fuentedeprrafopredeter"/>
    <w:qFormat/>
    <w:rPr/>
  </w:style>
  <w:style w:type="character" w:styleId="Entrydate">
    <w:name w:val="entry-date"/>
    <w:basedOn w:val="Fuentedeprrafopredeter"/>
    <w:qFormat/>
    <w:rPr/>
  </w:style>
  <w:style w:type="character" w:styleId="Metanodisplay">
    <w:name w:val="meta-no-display"/>
    <w:basedOn w:val="Fuentedeprrafopredeter"/>
    <w:qFormat/>
    <w:rPr/>
  </w:style>
  <w:style w:type="character" w:styleId="Fecha1">
    <w:name w:val="Fecha1"/>
    <w:basedOn w:val="Fuentedeprrafopredeter"/>
    <w:qFormat/>
    <w:rPr/>
  </w:style>
  <w:style w:type="character" w:styleId="Postcategory">
    <w:name w:val="post-category"/>
    <w:basedOn w:val="Fuentedeprrafopredeter"/>
    <w:qFormat/>
    <w:rPr/>
  </w:style>
  <w:style w:type="character" w:styleId="Postcomment">
    <w:name w:val="post-comment"/>
    <w:basedOn w:val="Fuentedeprrafopredeter"/>
    <w:qFormat/>
    <w:rPr/>
  </w:style>
  <w:style w:type="character" w:styleId="A2alabel">
    <w:name w:val="a2a_label"/>
    <w:basedOn w:val="Fuentedeprrafopredeter"/>
    <w:qFormat/>
    <w:rPr/>
  </w:style>
  <w:style w:type="character" w:styleId="Postschema">
    <w:name w:val="post-schema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dpostdate">
    <w:name w:val="td-post-date"/>
    <w:basedOn w:val="Fuentedeprrafopredeter"/>
    <w:qFormat/>
    <w:rPr/>
  </w:style>
  <w:style w:type="character" w:styleId="Tdnrviews1772">
    <w:name w:val="td-nr-views-1772"/>
    <w:basedOn w:val="Fuentedeprrafopredeter"/>
    <w:qFormat/>
    <w:rPr/>
  </w:style>
  <w:style w:type="character" w:styleId="Tdpostsharetitle">
    <w:name w:val="td-post-share-titl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kashopproductnamemain">
    <w:name w:val="hikashop_product_name_mai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DIGO DE CONDUCTA  MARS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44:00Z</dcterms:created>
  <dc:creator>NC2017</dc:creator>
  <dc:description/>
  <cp:keywords/>
  <dc:language>en-US</dc:language>
  <cp:lastModifiedBy>Paula Andrea Sanchez Giraldo</cp:lastModifiedBy>
  <dcterms:modified xsi:type="dcterms:W3CDTF">2018-06-06T21:44:00Z</dcterms:modified>
  <cp:revision>2</cp:revision>
  <dc:subject/>
  <dc:title/>
</cp:coreProperties>
</file>